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чреждение_</w:t>
      </w:r>
      <w:r>
        <w:rPr>
          <w:u w:val="single"/>
        </w:rPr>
        <w:t>Сомодинская НОШ</w:t>
      </w:r>
      <w:r>
        <w:rPr/>
        <w:t>___________________</w:t>
        <w:tab/>
        <w:tab/>
        <w:tab/>
        <w:tab/>
        <w:tab/>
        <w:t>УТВЕРЖДАЮ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</w:t>
      </w:r>
      <w:r>
        <w:rPr>
          <w:u w:val="single"/>
        </w:rPr>
        <w:t>АмирхановА.Г.</w:t>
      </w:r>
      <w:r>
        <w:rPr/>
        <w:t>_______________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  <w:tab/>
        <w:t xml:space="preserve">ПОДПИСЬ РУКОВОДИТЕЛЯ  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  <w:tab/>
        <w:t>«_____» ________________20___г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/>
        <w:t>МЕНЮ-ТРЕБОВАНИЕ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/>
        <w:t>на выдачу продуктов питания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/>
        <w:t>на «______»___________________20_____год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/>
        <w:t>Количество довольствующихся человек _13__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/>
      </w:r>
    </w:p>
    <w:tbl>
      <w:tblPr>
        <w:tblW w:w="12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478"/>
        <w:gridCol w:w="921"/>
        <w:gridCol w:w="920"/>
        <w:gridCol w:w="1026"/>
        <w:gridCol w:w="1151"/>
        <w:gridCol w:w="924"/>
        <w:gridCol w:w="756"/>
        <w:gridCol w:w="1319"/>
        <w:gridCol w:w="760"/>
        <w:gridCol w:w="930"/>
      </w:tblGrid>
      <w:tr>
        <w:trPr>
          <w:trHeight w:val="15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right="-1454" w:hanging="0"/>
              <w:rPr/>
            </w:pPr>
            <w:r>
              <w:rPr/>
              <w:t>п\п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right="-1454" w:hanging="0"/>
              <w:rPr/>
            </w:pPr>
            <w:r>
              <w:rPr/>
              <w:t>№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837" w:right="-1454" w:hanging="0"/>
              <w:rPr/>
            </w:pPr>
            <w:r>
              <w:rPr/>
              <w:t>Продукты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837" w:right="-1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right="-1454" w:hanging="0"/>
              <w:rPr/>
            </w:pPr>
            <w:r>
              <w:rPr/>
              <w:t>МЕНЮ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1122" w:right="-1454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right="-1454" w:hanging="0"/>
              <w:rPr/>
            </w:pPr>
            <w:r>
              <w:rPr/>
              <w:t xml:space="preserve">Хлеб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right="-1454" w:hanging="0"/>
              <w:rPr/>
            </w:pPr>
            <w:r>
              <w:rPr/>
              <w:t>Моко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Молок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Масло топлено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Сахар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Чай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Картоф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Хлеб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Суп мокор 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Молоко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Масло топлено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Сахар и  ча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Картофель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Итого на 1-го челове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.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.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.0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.0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.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,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Итого к выдач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1.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.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1.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.0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.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.0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1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,0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Це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На сумм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48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3,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2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36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,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left="108" w:hanging="0"/>
              <w:rPr/>
            </w:pPr>
            <w:r>
              <w:rPr/>
              <w:t>Итого</w:t>
              <w:tab/>
              <w:t>1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Продукты выдал зав/школой  __________________                                                Продукты  приняла повар 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6:43:00Z</dcterms:created>
  <dc:creator>UserXP</dc:creator>
  <dc:description/>
  <cp:keywords/>
  <dc:language>en-US</dc:language>
  <cp:lastModifiedBy>NEXT</cp:lastModifiedBy>
  <cp:lastPrinted>2019-01-30T19:09:00Z</cp:lastPrinted>
  <dcterms:modified xsi:type="dcterms:W3CDTF">2020-02-25T15:42:00Z</dcterms:modified>
  <cp:revision>22</cp:revision>
  <dc:subject/>
  <dc:title>Учреждение_____________________________________</dc:title>
</cp:coreProperties>
</file>