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реждение_</w:t>
      </w:r>
      <w:r>
        <w:rPr>
          <w:u w:val="single"/>
        </w:rPr>
        <w:t>ХонохскаяНОШ</w:t>
      </w:r>
      <w:r>
        <w:rPr/>
        <w:t>_________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>
          <w:u w:val="single"/>
        </w:rPr>
        <w:t>Магомедова Хш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ПОДПИСЬ РУКОВОДИТЕЛЯ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>«_____» ________________20___г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МЕНЮ-ТРЕБОВА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выдачу продуктов пит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«______»___________________20_____год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Количество довольствующихся человек _</w:t>
      </w:r>
      <w:r>
        <w:rPr>
          <w:u w:val="single"/>
        </w:rPr>
        <w:t>4</w:t>
      </w:r>
      <w:r>
        <w:rPr/>
        <w:t>__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tbl>
      <w:tblPr>
        <w:tblW w:w="12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31"/>
        <w:gridCol w:w="915"/>
        <w:gridCol w:w="915"/>
        <w:gridCol w:w="1157"/>
        <w:gridCol w:w="1151"/>
        <w:gridCol w:w="1023"/>
        <w:gridCol w:w="847"/>
        <w:gridCol w:w="881"/>
        <w:gridCol w:w="942"/>
        <w:gridCol w:w="881"/>
      </w:tblGrid>
      <w:tr>
        <w:trPr>
          <w:trHeight w:val="1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п\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  <w:t>Продук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МЕНЮ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122" w:right="-1454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 xml:space="preserve">Хлеб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Р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асло топле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ечень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Ча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аша рисова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асло топле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ахар и  ча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асло рас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на 1-го чело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к выдач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0" w:leader="none"/>
              </w:tabs>
              <w:ind w:left="108" w:hanging="0"/>
              <w:rPr/>
            </w:pPr>
            <w:r>
              <w:rPr/>
              <w:t>Итого</w:t>
              <w:tab/>
              <w:t>5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дукты выдал зав/школой  __________________                                                Продукты  приняла повар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0:00Z</dcterms:created>
  <dc:creator>UserXP</dc:creator>
  <dc:description/>
  <cp:keywords/>
  <dc:language>en-US</dc:language>
  <cp:lastModifiedBy>NEXT</cp:lastModifiedBy>
  <cp:lastPrinted>2019-09-17T20:20:00Z</cp:lastPrinted>
  <dcterms:modified xsi:type="dcterms:W3CDTF">2020-03-23T15:33:00Z</dcterms:modified>
  <cp:revision>42</cp:revision>
  <dc:subject/>
  <dc:title>Учреждение_____________________________________</dc:title>
</cp:coreProperties>
</file>