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реждение__</w:t>
      </w:r>
      <w:r>
        <w:rPr>
          <w:u w:val="single"/>
        </w:rPr>
        <w:t>Хонохская НОШ</w:t>
      </w:r>
      <w:r>
        <w:rPr/>
        <w:t>______________</w:t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</w:t>
      </w:r>
      <w:r>
        <w:rPr>
          <w:u w:val="single"/>
        </w:rPr>
        <w:t>МагомедоваХШ.</w:t>
      </w:r>
      <w:r>
        <w:rPr/>
        <w:t>______________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 xml:space="preserve">ПОДПИСЬ РУКОВОДИТЕЛЯ 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>«_____» ________________20___г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МЕНЮ-ТРЕБОВАНИЕ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на выдачу продуктов пит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на «______»___________________20_____год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Количество довольствующихся человек 4__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tbl>
      <w:tblPr>
        <w:tblW w:w="12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55"/>
        <w:gridCol w:w="917"/>
        <w:gridCol w:w="917"/>
        <w:gridCol w:w="1159"/>
        <w:gridCol w:w="1151"/>
        <w:gridCol w:w="830"/>
        <w:gridCol w:w="798"/>
        <w:gridCol w:w="1023"/>
        <w:gridCol w:w="1007"/>
        <w:gridCol w:w="734"/>
      </w:tblGrid>
      <w:tr>
        <w:trPr>
          <w:trHeight w:val="15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п\п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837" w:right="-1454" w:hanging="0"/>
              <w:rPr/>
            </w:pPr>
            <w:r>
              <w:rPr/>
              <w:t>Продукт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837" w:right="-1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МЕНЮ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122" w:right="-1454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 xml:space="preserve">Хлеб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Греч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Молок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Масло топле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Сахар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Ча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аша  гречнева 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Молок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Масло топле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ахар и  ч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 на 1-го челове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 к выдач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Це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 сумм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0" w:leader="none"/>
              </w:tabs>
              <w:ind w:left="108" w:hanging="0"/>
              <w:rPr/>
            </w:pPr>
            <w:r>
              <w:rPr/>
              <w:t>Итого</w:t>
              <w:tab/>
              <w:t>59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одукты выдал зав/школой  __________________                                                Продукты  приняла повар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6:00Z</dcterms:created>
  <dc:creator>UserXP</dc:creator>
  <dc:description/>
  <cp:keywords/>
  <dc:language>en-US</dc:language>
  <cp:lastModifiedBy>NEXT</cp:lastModifiedBy>
  <cp:lastPrinted>2020-03-23T18:26:00Z</cp:lastPrinted>
  <dcterms:modified xsi:type="dcterms:W3CDTF">2020-03-23T15:32:00Z</dcterms:modified>
  <cp:revision>32</cp:revision>
  <dc:subject/>
  <dc:title>Учреждение_____________________________________</dc:title>
</cp:coreProperties>
</file>