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КОУ «Сомодин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МКОУ «Сомодинской Н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СомодинскаяН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6.04. 2020 г. № 8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СомодинскаяНОШ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СомодинскаяНОШ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 xml:space="preserve">5.7. 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Время проведения компьютерных игр с навязанным ритмом не должно превышать 10 мин для учащихся II–V классов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NEXT</cp:lastModifiedBy>
  <cp:lastPrinted>2020-04-09T16:00:00Z</cp:lastPrinted>
  <dcterms:modified xsi:type="dcterms:W3CDTF">2020-04-17T11:54:00Z</dcterms:modified>
  <cp:revision>7</cp:revision>
  <dc:subject/>
  <dc:title/>
</cp:coreProperties>
</file>